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BT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BT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7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7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BT42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T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o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profile uses TC2 clips which must be specified separat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T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o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profile uses TC2 clips which are left in position after cur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ite Joi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ir Trims – Welded Corners with Fixing Cl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BT42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T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onz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profile uses TC2 clips which must be specified separat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T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o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profile uses TC2 clips which are left in position after cur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ite Joi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ir Trims – Welded Corners with Fixing Cl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28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5T09:28:00Z</dcterms:modified>
  <cp:revision>2</cp:revision>
  <dc:subject/>
  <dc:title>Asphalt</dc:title>
</cp:coreProperties>
</file>